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820-1703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5-002651-52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сентября 2025 года </w:t>
        <w:tab/>
        <w:tab/>
        <w:tab/>
        <w:tab/>
        <w:tab/>
        <w:tab/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гомедова Расула Рамазановича,  *, гражданина РФ, являющегося генеральным директором общества с ограниченной ответственностью «Экосевергрупп»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 указанных в пп. 1-10 п.3 статьи 11 Федерального закона № 27-ФЗ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, что ООО «Экосевергрупп» представлен Расчет по страховым взносам в части начисления страховых взносов на ОПС и ОМС в Федеральную Налоговую Службу за 2024 год, сведения о страховом стаже за 2024 год в СФР не представлены (форма ЕФС-1 раздел 1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м самым, выявлено нарушение, предусмотренное п. 2 ст. 11 Федерального закона № 27- 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01.2025 года в 00:01 часов по адресу: 628486, Ханты-Мансийский автономный округ – Югра г. Когалым пр. Солнечный 5 кв. 39 генеральный директор ООО «Экосевергрупп» Магомедов Р.Р. совершил административное правонарушение, ответственность за которое предусмотрена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гомедов Р.Р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в соответствии с ч. 2 ст.25.1 КоАП РФ, мировой судья считает возможным рассмотреть дело в отсутствие не явившегося Магомедов Р.Р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Магомедова Р.Р. в совершении административного правонарушения, предусмотренного ч. 1 ст.15.33.2 КоАП РФ подтверждены следующими доказательствами: протоколом №1681 об административном правонарушении от 09.07.2025 г.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Экосевергрупп»; скрин-шот записи реестра Ф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равонарушителя, </w:t>
      </w:r>
      <w:r>
        <w:rPr>
          <w:color w:val="000000"/>
          <w:sz w:val="26"/>
          <w:szCs w:val="26"/>
        </w:rPr>
        <w:t xml:space="preserve">отсутствие смягчающих и отягчающих административную ответственность обстоятельств, предусмотренных ст. ст. 4.2, 4.3 КоАП РФ, </w:t>
      </w:r>
      <w:r>
        <w:rPr>
          <w:sz w:val="26"/>
          <w:szCs w:val="26"/>
        </w:rPr>
        <w:t xml:space="preserve">основываясь на принципах справедливости и соразмерности, полагает необходимым назначить Магомедову Р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Магомедова Расула Рамазан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30740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</w:t>
        <w:tab/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